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EMNIFIC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VALUE RECEIVED, receipt of which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knowledged, and for other good and valuable consider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signed hereby agrees forever to indemnify and hold harm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 from and against any and all claims, su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mage or damages and/or loss or losses and/or action or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ny kind as the result of and arising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 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